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7-8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персонального состава постоянной комиссии Северо-Енисейского районного Совета депутатов, на основании решения избирательной комиссии муниципального образования Северо-Енисейский муниципальный район Красноярского края от 08 апреля 2021 года № 27/91 «О передаче мандата Лентяковой А.Г.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 октября 2020 года № 5-2 «О постоянных комиссиях Северо-Енисейского районного Совета депутатов шестого созыв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2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Комиссия по законности, правопорядку, местному самоуправлению и информационной политике: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>а) Матвиенко Андрей Анатольевич – депутат, избранный по одномандатному избирательному округу № 6, председатель комиссии;</w:t>
      </w:r>
    </w:p>
    <w:p>
      <w:pPr>
        <w:pStyle w:val="Normal"/>
        <w:tabs>
          <w:tab w:val="clear" w:pos="708"/>
          <w:tab w:val="left" w:pos="4095" w:leader="none"/>
        </w:tabs>
        <w:ind w:left="4320" w:hanging="43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Балацкая Алена Валерьевна – депутат, избранный по одномандатному избирательному округу № 5, секретарь комиссии;</w:t>
      </w:r>
    </w:p>
    <w:p>
      <w:pPr>
        <w:pStyle w:val="Normal"/>
        <w:tabs>
          <w:tab w:val="clear" w:pos="708"/>
          <w:tab w:val="left" w:pos="4140" w:leader="none"/>
        </w:tabs>
        <w:ind w:left="4320" w:hanging="4320"/>
        <w:jc w:val="both"/>
        <w:rPr/>
      </w:pPr>
      <w:r>
        <w:rPr>
          <w:sz w:val="28"/>
          <w:szCs w:val="28"/>
        </w:rPr>
        <w:t>в) Семенов Александр Иванович – депутат, избранный от районного отделения политической партии «Коммунистическая партия Российской Федерации», член комиссии.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г) Тимофеев Николай Витальевич – депутат, избранный от регионального отделения Всероссийской политической партии «Единая Россия» член комисс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1:00Z</dcterms:created>
  <dc:creator>Брюханова Светлана Викторовна</dc:creator>
  <dc:description/>
  <cp:keywords/>
  <dc:language>en-US</dc:language>
  <cp:lastModifiedBy>MNU</cp:lastModifiedBy>
  <cp:lastPrinted>2021-04-22T19:10:00Z</cp:lastPrinted>
  <dcterms:modified xsi:type="dcterms:W3CDTF">2021-04-23T10:31:00Z</dcterms:modified>
  <cp:revision>3</cp:revision>
  <dc:subject/>
  <dc:title/>
</cp:coreProperties>
</file>